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bookmarkStart w:id="4" w:name="OLE_LINK12"/>
      <w:bookmarkStart w:id="5" w:name="OLE_LINK11"/>
      <w:bookmarkEnd w:id="4"/>
      <w:bookmarkEnd w:id="5"/>
      <w:r>
        <w:rPr>
          <w:rFonts w:ascii="黑体;SimHei" w:hAnsi="黑体;SimHei" w:cs="黑体;SimHei" w:eastAsia="黑体;SimHei"/>
          <w:kern w:val="0"/>
          <w:sz w:val="44"/>
          <w:szCs w:val="44"/>
        </w:rPr>
        <w:t>附件：“第三届全国文化创意创业大赛总决赛”作品评审推荐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82"/>
        <w:gridCol w:w="5811"/>
        <w:gridCol w:w="17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团队成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振涛、庄键宇、邓泽生、杨弘哲、洪伟煌、吴家欢、谢子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菲林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德智、吕子健、吴育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达、郑一凡、赖玉婷、郑伟杰、钟紫程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红橘坊 橘红普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欣欣、刘静如、林小楚、林俊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帆荔枝红茶创业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曾佳琳、柳霖、陈坤佳、丁雪颖、邓璐澄、谢羽志、杨佳圳、黄悦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海拾遗古建筑宣传保护公益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冬、黄思璇、覃伟聪、戴舒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荟葵艺（国家非物质文化遗产）策划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林帆、宋思敏、吴晓婷、许玉婷、温卫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享家配送服务商业计划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9:00Z</dcterms:created>
  <dc:creator>zoe</dc:creator>
  <dc:description/>
  <cp:keywords/>
  <dc:language>en-US</dc:language>
  <cp:lastModifiedBy>hp014</cp:lastModifiedBy>
  <dcterms:modified xsi:type="dcterms:W3CDTF">2017-04-19T0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