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  <w:bookmarkStart w:id="0" w:name="OLE_LINK12"/>
      <w:bookmarkStart w:id="1" w:name="OLE_LINK11"/>
      <w:bookmarkStart w:id="2" w:name="OLE_LINK12"/>
      <w:bookmarkStart w:id="3" w:name="OLE_LINK11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附件：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广州市高校创新创业教育项目</w:t>
      </w:r>
      <w:bookmarkEnd w:id="2"/>
      <w:bookmarkEnd w:id="3"/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44"/>
          <w:szCs w:val="44"/>
        </w:rPr>
        <w:t>推荐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68"/>
        <w:gridCol w:w="2748"/>
        <w:gridCol w:w="7577"/>
        <w:gridCol w:w="170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申报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类别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备注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与教学研究项目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明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与教学研究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MOOC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创新创业教学研究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凤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与教学研究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专业到通识——本科院校创业课程建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阿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与教学研究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芬创新创业教育比较研究与合作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许成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与教学研究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通识创新教育研究与专业大类创新课程示范性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忠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与教学研究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以创新训练项目实践为载体，培养机电工程专业创新人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平台建设项目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建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“职教云”混合式创新创业教育、培训与项目指导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建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支持的智能机器人创客教育平台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特色活动项目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活动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子星球——创新创业训练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活动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专家进校园——高校创新创业系列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钟健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活动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随“艺”选——美术学院创新创业艺术作品展卖长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袁南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活动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学生数字媒体创新创意能力提升系列项目——数字媒体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汤珊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" w:name="OLE_LINK2"/>
            <w:bookmarkStart w:id="5" w:name="OLE_LINK1"/>
            <w:bookmarkStart w:id="6" w:name="OLE_LINK77"/>
            <w:r>
              <w:rPr>
                <w:rFonts w:ascii="仿宋" w:hAnsi="仿宋" w:cs="仿宋" w:eastAsia="仿宋"/>
                <w:sz w:val="28"/>
                <w:szCs w:val="28"/>
              </w:rPr>
              <w:t>特色活动项目</w:t>
            </w:r>
            <w:bookmarkEnd w:id="4"/>
            <w:bookmarkEnd w:id="5"/>
            <w:bookmarkEnd w:id="6"/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筑梦空间”创新能力提升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新创业训练项目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钊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训练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障人士沟通辅助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泽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训练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二维码技术的新型电子名片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训练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拍拍众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榕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训练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农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坤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训练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星溪科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玉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训练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动油路压力检测安全装置的设计与市场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荣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训练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便携式轮胎平面度校正仪的研发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耿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训练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or Sha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训练项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享家”配送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7" w:name="OLE_LINK6"/>
            <w:r>
              <w:rPr>
                <w:rFonts w:ascii="仿宋" w:hAnsi="仿宋" w:cs="仿宋" w:eastAsia="仿宋"/>
                <w:sz w:val="28"/>
                <w:szCs w:val="28"/>
              </w:rPr>
              <w:t>杨淦皓</w:t>
            </w:r>
            <w:bookmarkEnd w:id="7"/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8" w:name="OLE_LINK3"/>
            <w:r>
              <w:rPr>
                <w:rFonts w:ascii="仿宋" w:hAnsi="仿宋" w:cs="仿宋" w:eastAsia="仿宋"/>
                <w:sz w:val="28"/>
                <w:szCs w:val="28"/>
              </w:rPr>
              <w:t>创新创业训练项目</w:t>
            </w:r>
            <w:bookmarkEnd w:id="8"/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9" w:name="OLE_LINK4"/>
            <w:r>
              <w:rPr>
                <w:rFonts w:ascii="仿宋" w:hAnsi="仿宋" w:cs="仿宋" w:eastAsia="仿宋"/>
                <w:sz w:val="28"/>
                <w:szCs w:val="28"/>
              </w:rPr>
              <w:t>广东衣路由你科技有限公司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9:00Z</dcterms:created>
  <dc:creator>zoe</dc:creator>
  <dc:description/>
  <cp:keywords/>
  <dc:language>en-US</dc:language>
  <cp:lastModifiedBy>hp014</cp:lastModifiedBy>
  <dcterms:modified xsi:type="dcterms:W3CDTF">2017-01-05T00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